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ГЕОМЕТРИИ  для 9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торение темы «Четырехугольники». Решение задач</w:t>
            </w:r>
            <w:r>
              <w:rPr>
                <w:lang w:val="tt-RU"/>
              </w:rPr>
              <w:t xml:space="preserve"> / “Дүртпочмаклар” темасын кабатлау. Мәсьәләләр чиш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бота с презентацией. Презентация будет отправлена на электронные почты. </w:t>
            </w:r>
          </w:p>
          <w:p>
            <w:pPr>
              <w:pStyle w:val="Style16"/>
              <w:jc w:val="both"/>
              <w:rPr/>
            </w:pPr>
            <w:r>
              <w:rPr/>
              <w:t>Посмотреть теоретический материал (2-4 слайды)</w:t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50800</wp:posOffset>
                  </wp:positionV>
                  <wp:extent cx="2369820" cy="12858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0319" r="5173" b="21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ыполнить самостоятельную работу по вариантам (6-7 сл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аботу отправить на  </w:t>
            </w: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</w:rPr>
                <w:t>kgg74@yandex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кружность». Решение задач.</w:t>
            </w:r>
            <w:r>
              <w:rPr>
                <w:lang w:val="tt-RU"/>
              </w:rPr>
              <w:t xml:space="preserve"> / “Әйләнә” темасын кабатлау. Мәсьәләләр чиш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адание 17. Окружность, круг и их элементы: все задания (источник Яндекс. Репетитор </w:t>
            </w:r>
            <w:hyperlink r:id="rId4">
              <w:r>
                <w:rPr>
                  <w:rStyle w:val="InternetLink"/>
                </w:rPr>
                <w:t>https://yandex.ru/tutor</w:t>
              </w:r>
            </w:hyperlink>
            <w:r>
              <w:rPr/>
              <w:t>)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Задания будут отправлены на электронную почту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ы отправи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  </w:t>
            </w: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</w:rPr>
                <w:t>kgg74@yandex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331" w:hanging="0"/>
        <w:rPr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b/>
          <w:bCs/>
          <w:i/>
          <w:iCs/>
          <w:color w:val="000000"/>
          <w:spacing w:val="-1"/>
          <w:sz w:val="36"/>
          <w:szCs w:val="36"/>
        </w:rPr>
      </w:r>
    </w:p>
    <w:p>
      <w:pPr>
        <w:pStyle w:val="Normal"/>
        <w:spacing w:before="80" w:after="8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Style17"/>
        <w:ind w:left="1440" w:hanging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eastAsia="Calibri"/>
      <w:sz w:val="28"/>
      <w:szCs w:val="28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22" w:before="780" w:after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eastAsia="Calibri"/>
      <w:sz w:val="28"/>
      <w:szCs w:val="28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gg74@yandex.ru" TargetMode="External"/><Relationship Id="rId4" Type="http://schemas.openxmlformats.org/officeDocument/2006/relationships/hyperlink" Target="https://yandex.ru/tutor" TargetMode="External"/><Relationship Id="rId5" Type="http://schemas.openxmlformats.org/officeDocument/2006/relationships/hyperlink" Target="mailto:kgg74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Windows User</dc:creator>
  <dc:description/>
  <cp:keywords/>
  <dc:language>en-US</dc:language>
  <cp:lastModifiedBy>Пользователь Windows</cp:lastModifiedBy>
  <cp:lastPrinted>2019-09-13T13:41:00Z</cp:lastPrinted>
  <dcterms:modified xsi:type="dcterms:W3CDTF">2020-05-04T18:05:00Z</dcterms:modified>
  <cp:revision>55</cp:revision>
  <dc:subject/>
  <dc:title/>
</cp:coreProperties>
</file>